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ý je postup, když zakoupené zboží Vám nevyhovuje a chtěli byste ho vrátit v zákonné 14 denní lhůtě?</w:t>
      </w:r>
    </w:p>
    <w:p>
      <w:pPr>
        <w:pStyle w:val="Normal"/>
        <w:rPr/>
      </w:pPr>
      <w:r>
        <w:rPr/>
        <w:t xml:space="preserve">Pokud jste spotřebitel, máte právo zakoupenou matraci vrátit bez udání důvodu </w:t>
      </w:r>
      <w:r>
        <w:rPr>
          <w:rStyle w:val="Appsloupecbn"/>
        </w:rPr>
        <w:t xml:space="preserve">dle </w:t>
      </w:r>
      <w:r>
        <w:rPr/>
        <w:t>§ 1829 občanského zákoníku (zákon č. 89/2012 Sb.), a to do 14 kalendářních dnů od data převzetí zboží.</w:t>
      </w:r>
    </w:p>
    <w:p>
      <w:pPr>
        <w:pStyle w:val="Normal"/>
        <w:rPr/>
      </w:pPr>
      <w:r>
        <w:rPr/>
        <w:t>Pokud nejste spotřebitelem a zboží nakupujete tedy v rámci své obchodní nebo podnikatelské činnosti (tzn. bylo uvedeno IČ na nákupním dokladu), právo na odstoupení vám nevzniká, protože zákon tuto možnost neuvádí.</w:t>
      </w:r>
    </w:p>
    <w:p>
      <w:pPr>
        <w:pStyle w:val="Normal"/>
        <w:rPr/>
      </w:pPr>
      <w:r>
        <w:rPr/>
        <w:t>Jak a kde možné zboží vrátit</w:t>
      </w:r>
    </w:p>
    <w:p>
      <w:pPr>
        <w:pStyle w:val="Normal"/>
        <w:rPr/>
      </w:pPr>
      <w:r>
        <w:rPr/>
        <w:t>Svoje právo na vrácení zboží uplatňujte písemně odstoupením od smlouvy a zasláním zboží na adresu výrobce:</w:t>
      </w:r>
    </w:p>
    <w:p>
      <w:pPr>
        <w:pStyle w:val="Normal"/>
        <w:rPr/>
      </w:pPr>
      <w:r>
        <w:rPr>
          <w:rStyle w:val="StrongEmphasis"/>
        </w:rPr>
        <w:t>MPO Trade s. r. o.</w:t>
      </w:r>
      <w:r>
        <w:rPr/>
        <w:br/>
        <w:t xml:space="preserve">Výroba a prodej zdravotních </w:t>
      </w:r>
      <w:r>
        <w:rPr>
          <w:rStyle w:val="StrongEmphasis"/>
        </w:rPr>
        <w:t>matrací</w:t>
      </w:r>
      <w:r>
        <w:rPr/>
        <w:t xml:space="preserve"> </w:t>
      </w:r>
    </w:p>
    <w:p>
      <w:pPr>
        <w:pStyle w:val="TextBody"/>
        <w:rPr/>
      </w:pPr>
      <w:r>
        <w:rPr/>
        <w:t>Zdislavice 114</w:t>
        <w:br/>
        <w:t>Troubky – Zdislavice</w:t>
        <w:br/>
        <w:t>768 02</w:t>
        <w:br/>
        <w:br/>
        <w:t>IČ: 26929813</w:t>
        <w:br/>
        <w:t xml:space="preserve">DIČ: CZ26929813 </w:t>
      </w:r>
    </w:p>
    <w:p>
      <w:pPr>
        <w:pStyle w:val="Normal"/>
        <w:rPr/>
      </w:pPr>
      <w:r>
        <w:rPr/>
        <w:t>Zboží, které vracíte, pečlivě zabalte, tím předejdete jeho poškození během přepravy.</w:t>
      </w:r>
    </w:p>
    <w:p>
      <w:pPr>
        <w:pStyle w:val="Normal"/>
        <w:rPr/>
      </w:pPr>
      <w:r>
        <w:rPr/>
        <w:t>Zboží pokud možno uveďte do původního stavu, předejdete tak možnému snížení vrácené částky o náklady, které budou nutné na uvedení zboží do původního stavu.</w:t>
      </w:r>
    </w:p>
    <w:p>
      <w:pPr>
        <w:pStyle w:val="Normal"/>
        <w:rPr/>
      </w:pPr>
      <w:r>
        <w:rPr/>
        <w:t>Peníze za zboží vám budou zaslány na váš bankovní účet nejpozději do 14 dnů od odstoupení od smlouvy, ale ne dříve, než dojde k doručení vraceného zboží na naše reklamační oddělení (nebo než prokážete, že zboží, které vracíte, už bylo odesláno). Náklady spojené s vracením zboží jsou na straně kupujícího. Dále přiložte  žádost (dopis) Odstoupení spotřebitele od kupní smlouvy  ve formátu (doc, org, atd...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je dobré vědět?</w:t>
      </w:r>
    </w:p>
    <w:p>
      <w:pPr>
        <w:pStyle w:val="Normal"/>
        <w:rPr/>
      </w:pPr>
      <w:r>
        <w:rPr/>
        <w:t>Obal není nutný.</w:t>
      </w:r>
    </w:p>
    <w:p>
      <w:pPr>
        <w:pStyle w:val="Normal"/>
        <w:rPr/>
      </w:pPr>
      <w:r>
        <w:rPr/>
        <w:t>Obal není předmětem koupě ani součástí koupené věci. Ale i přesto má www.Matrace-obchod.cz právo na náhradu skutečně vynaložených nákladů, které jsou spojeny s vrácením zboží. Tyto náklady jsou posuzovány individuálně a poté jsou zákazníkovi naúčtovány a započteny s částkou za vrácené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ožné si zboží vyzkoušet?</w:t>
      </w:r>
    </w:p>
    <w:p>
      <w:pPr>
        <w:pStyle w:val="Normal"/>
        <w:rPr/>
      </w:pPr>
      <w:r>
        <w:rPr/>
        <w:t>Nemělo by dojít k zjevnému opotřebení zboží. Zboží může být použito, ale je třeba pamatovat na náklady (očištění, správné zabalení apod.), které bude mít Matrace-obchod.cz s uvedením do původního stavu a ty mohou být naúčtovány k úhr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 14 denní lhů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održení lhůty je rozhodující, kdy je odstoupení od smlouvy odesláno. Lhůta pro odstoupení se považuje za zachovalou, pokud spotřebitel v jejím průběhu odešle podnikateli oznámení, že od slouvy odstupuje.</w:t>
      </w:r>
    </w:p>
    <w:p>
      <w:pPr>
        <w:pStyle w:val="Normal"/>
        <w:rPr/>
      </w:pPr>
      <w:r>
        <w:rPr/>
        <w:t>Lhůta pro odstoupení od smlouvy trvá 14 kalendářních snů, ne však pracovních, a začíná běžet následující kalendářní den po převzetí zboží spotřebitelem.</w:t>
      </w:r>
    </w:p>
    <w:p>
      <w:pPr>
        <w:pStyle w:val="Normal"/>
        <w:rPr/>
      </w:pPr>
      <w:r>
        <w:rPr/>
        <w:t>V co nejkratším termínu od zaslání odstoupení je třeba, abyste nám předali zakoupené zboží. V tomto případě nevzniká právo na proplacení nezbytných nákladů, které jsou spojeny s přepravou zboží prodávající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dokumenty je třeba předlož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vrácenému zboží doporučujeme vždy přiložit dokument (fakturu), který prokáže, že jste zboží zakoupili u nás.</w:t>
      </w:r>
    </w:p>
    <w:p>
      <w:pPr>
        <w:pStyle w:val="Normal"/>
        <w:rPr/>
      </w:pPr>
      <w:r>
        <w:rPr/>
        <w:t>Nejlepší možností je zaslaní vyplněného Odstoupení spotřebitele od kupní smlouvy (doc, xx kB) a nákupního dokladu, který jste obdrželi na svoji e-mailovou adresu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Appsloupecbn">
    <w:name w:val="app_sloupec_b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9:00Z</dcterms:created>
  <dc:creator>Libor Ludvík</dc:creator>
  <dc:description/>
  <dc:language>en-US</dc:language>
  <cp:lastModifiedBy>Libor</cp:lastModifiedBy>
  <dcterms:modified xsi:type="dcterms:W3CDTF">2014-02-05T17:34:00Z</dcterms:modified>
  <cp:revision>3</cp:revision>
  <dc:subject/>
  <dc:title/>
</cp:coreProperties>
</file>